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74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я 2024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2 Советского судебного района ХМАО – Югры,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ХМ № 561270 от 22 марта 2024 г. и материалы дела об административном правонарушении в отношен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чагина П.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2 ст. 12.2  КоАП РФ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4 года в 20:40 час. на * Корчагин П.В. в нарушение п. 2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</w:t>
      </w:r>
      <w:r>
        <w:rPr>
          <w:sz w:val="28"/>
          <w:szCs w:val="28"/>
        </w:rPr>
        <w:t xml:space="preserve">управлял транспортным средством «*» государственный регистрационный знак *, с применением материалов препятствующих идентификации государственного регистрационного знака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орчагин П.В. не явился, о дате, времени и месте рассмотрения дела извещен надлежащим образом, представил письменное заявление о рассмотрении дела в его отсутствие, где также указал, что с протоколом об административном правонарушении не согласен, поскольку умышленно не применял никаких материалов, препятствующих идентификации государственных регистрационных знаков, двигался на автомобиле в конце марта и в силу погодных условий, снег в процессе движения мог налипнуть на номера, а также мог налипнуть вследствие разворота в ограниченном пространстве в *, в гаражном кооперативе «*», в связи с чем, просил производство по делу об административном правонарушении прекратить, за отсутствием состава административного правонарушения, предусмотренного ч.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у</w:t>
      </w:r>
      <w:r>
        <w:rPr>
          <w:sz w:val="28"/>
          <w:szCs w:val="28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Корчагина П.В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 561270 от 22 марта 2024 года из которого следует, что 22 марта 2024 года в 20:40 час. на * Корчагин П.В. управлял транспортным средством «*» государственный регистрационный знак *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рчагину П.В. были разъясн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В ДПС ОМВД России по Советскому району Р.Э. от 22 марта 2024 г.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снимками с изображением «*»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Корчагиным П.В. </w:t>
      </w:r>
      <w:r>
        <w:rPr>
          <w:color w:val="000000"/>
          <w:sz w:val="28"/>
          <w:szCs w:val="28"/>
        </w:rPr>
        <w:t xml:space="preserve">транспортным средством </w:t>
      </w:r>
      <w:r>
        <w:rPr>
          <w:sz w:val="28"/>
          <w:szCs w:val="28"/>
          <w:shd w:fill="FFFFFF" w:val="clear"/>
        </w:rPr>
        <w:t xml:space="preserve">с государственными регистрационными знаками, оборудованными с применением устройств или материалов, препятствующих идентификации государственных регистрационных зна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Корчагина П.В. об отсутствии в его действиях состава административного правонарушения, предусмотренного ч.2 ст. 12.2 Кодекса Российской Федерации об административных правонарушениях, мировой судья находит несостоятельными в виду сл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3.10.1993 N 1090 (далее - ПДД РФ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ыми положе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авительства РФ от 23.10.1993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дрес положений запрещается эксплуатация транспортных средств, имеющих скрытые, поддельные, измененные номера узлов и агрегатов или регистрационные зна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2280274/entry/14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. 3 п.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декса Российской Федерации об административных правонарушениях" при квалификации действий лица по ч.2 ст.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с государственными регистрационными знакам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(в том числе только одного из ни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в числе прочего природные материалы (в частности, листва, грязь, 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заседания установлено, что Корчагин П.В. 22 марта 2024 года в 20:40 час. на * Корчагин П.В. управлял транспортным средством «*» на котором задний государственный регистрационный знак  был оборудован природным материалом – снегом, закрепленным на букве «Е» и цифре «0»,  что следует из представленных суду фотоматериалов, на которых зафиксирована неестественная природа налипания  снега на государственный регистрационный знак, поскольку комок снега чистого белого цвета, в то время как остальная часть знака загрязнена, имея иной оттенок, что свидетельствует о том, что налипание снега не связано с погодными условиями, не обусловлено процессом движения и очевидно свидетельствует о наличии у Корчагина П.В. умысла на сокрытие государственного регистрационного зна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изложенных обстоятельствах, мировой судья находит вину Корчагина П.В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мировым судьей по делу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рчагина П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Корчагину П.В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рчагина П.В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  БИК 007162163 ИНН 8601010390 КПП 860101001 ОКТМО 71871000  КБК</w:t>
      </w:r>
      <w:r>
        <w:rPr>
          <w:bCs/>
          <w:sz w:val="28"/>
          <w:szCs w:val="28"/>
        </w:rPr>
        <w:t xml:space="preserve">18811601123010001140 </w:t>
      </w:r>
      <w:r>
        <w:rPr>
          <w:sz w:val="28"/>
          <w:szCs w:val="28"/>
        </w:rPr>
        <w:t>УИН 188104862409102066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 862495606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тдел 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М.В. Сапег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